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24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5-01-2024-012048-5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15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Каримова Шерхона Мирпазил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имов Ш.М. 18 ноября 2024 года в 11:10 в районе 653 км автодороги Тюмень – Ханты-Мансийск Нефтеюганского района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Киа Де»,</w:t>
      </w:r>
      <w:r>
        <w:rPr/>
        <w:t xml:space="preserve">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не зарегистрированным в установленном законом порядке, чем нарушил п. 1 ОПД Правил дорожного движения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Каримов Ш.М.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59737 об административном правонарушении от 18.11.2024, с которым</w:t>
      </w:r>
      <w:r>
        <w:rPr>
          <w:szCs w:val="28"/>
        </w:rPr>
        <w:t xml:space="preserve"> Каримов Ш.М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№ 18810086230000232962 по делу об административном правонарушении от 15 мая 2024 года, вступившее в законную силу 28.05.2024, из которого следует, что Каримов Ш.М. подвергнут административному взысканию в сумме 500 рублей за совершение административного правонарушения, предусмотренного ч.1 ст. 12.1 КоАП РФ; штраф уплачен 23.05.2024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ые объяснения Каримова Ш.М. от 18.11.2024, согласно которым он приобрёл автомобиль «Киа Де»,</w:t>
      </w:r>
      <w:r>
        <w:rPr/>
        <w:t xml:space="preserve">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05 ноября 2024 года, поставить на регистрационный учет не усп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порте инспектора ДПС ГИБДД УМВД России по г. Нижневартовску от 18.11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рточки учета транспортного средства «Киа ДЭ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следует, что 22.04.2022 в регистрационные данные транспортного средства внесены изменения в связи с изменением собственника (владельца)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 xml:space="preserve">Каримов Ш.М. </w:t>
      </w:r>
      <w:r>
        <w:rPr>
          <w:color w:val="000000"/>
          <w:spacing w:val="-1"/>
          <w:sz w:val="28"/>
          <w:szCs w:val="28"/>
        </w:rPr>
        <w:t>повторно в течение года совершил административное правонарушение, предусмотренное ч. 1 ст. 12.1 Кодекса Российской Федерации об административных правонарушениях, со дня вступления в законную силу постановления о назначении административного наказания</w:t>
      </w:r>
      <w:r>
        <w:rPr>
          <w:color w:val="00206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до истечения одного года со дня окончания исполнения ранее вынесенного постановления от 15.05.2024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>Оценивая доказательства в их совокупности, мировой судья считает, что винов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римова Ш.М. в совершении административного правонарушения, предусмотренного ч. 1.1 ст. 12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8"/>
          <w:szCs w:val="28"/>
        </w:rPr>
        <w:t xml:space="preserve">допустимости доказатель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стоятельств, см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Каримов Ш.М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</w:t>
      </w:r>
      <w:r>
        <w:rPr>
          <w:spacing w:val="-1"/>
          <w:sz w:val="28"/>
          <w:szCs w:val="28"/>
        </w:rPr>
        <w:t xml:space="preserve">возможным назначить </w:t>
      </w:r>
      <w:r>
        <w:rPr>
          <w:sz w:val="28"/>
          <w:szCs w:val="28"/>
        </w:rPr>
        <w:t xml:space="preserve">ему </w:t>
      </w:r>
      <w:r>
        <w:rPr>
          <w:spacing w:val="-1"/>
          <w:sz w:val="28"/>
          <w:szCs w:val="28"/>
        </w:rPr>
        <w:t xml:space="preserve">административное наказание </w:t>
      </w:r>
      <w:r>
        <w:rPr>
          <w:sz w:val="28"/>
          <w:szCs w:val="28"/>
        </w:rPr>
        <w:t>в виде 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 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Каримова Шерхона Мирпазил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 xml:space="preserve">КБК 18811601123010001140, </w:t>
      </w:r>
      <w:r>
        <w:rPr>
          <w:color w:val="7030A0"/>
          <w:szCs w:val="28"/>
        </w:rPr>
        <w:t>ОКТМО 71818000</w:t>
      </w:r>
      <w:r>
        <w:rPr>
          <w:szCs w:val="26"/>
        </w:rPr>
        <w:t xml:space="preserve">, УИН </w:t>
      </w:r>
      <w:r>
        <w:rPr>
          <w:color w:val="002060"/>
          <w:szCs w:val="26"/>
        </w:rPr>
        <w:t>18810486240730022692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2060"/>
          <w:sz w:val="28"/>
          <w:szCs w:val="28"/>
        </w:rPr>
        <w:t xml:space="preserve"> со дня вручения или получения копии постановления через мирового судью, судебного участка №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color w:val="002060"/>
          <w:sz w:val="27"/>
          <w:szCs w:val="27"/>
        </w:rPr>
      </w:pPr>
      <w:r>
        <w:rPr>
          <w:rFonts w:eastAsia="MS Mincho;ＭＳ 明朝"/>
          <w:bCs/>
          <w:color w:val="002060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06" w:top="7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